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URRICULUM VITAE  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62750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amilla Consolaro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Verona,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04/09/1987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Via Montorio 60, 37131 Veron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3385719660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kadmal@hotmail.it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  <w:t>ESPERIENZE LAVORATIV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6, 201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US ( Centro universitario sportivo di Verona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niversità di Verona, Facoltà di scienze motori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impegn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imatrice per i centri estivi sporti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mare e gestire attività sportive per bambini e ragazzi di età compresa tra i 4 e i 13 anni.</w:t>
            </w:r>
          </w:p>
        </w:tc>
      </w:tr>
    </w:tbl>
    <w:p>
      <w:pPr>
        <w:pStyle w:val="TextBody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6, 201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US (Centro universitario sportivo di Verona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niversità di Verona, Facoltà di scienze motori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impegn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struttrice di atletica legger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lenatrice di bambini e ragazzi di scuole elementari, medie e superiori.</w:t>
            </w:r>
          </w:p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struttrice nelle scuole elementari per i progetti scuola del CUS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5, 2016, 201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ndazione Bentegodi Veron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cietà sportiv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impegn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struttrice di atletica per i “progetti scuola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lustrare e insegnare le principali specialità dell’atletica leggera a classi di scuole elementari, medie e superiori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3, 2014,2015, 2016, 201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si di presciistica, CAI Veron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ociazione sportiv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impegn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struttric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mare e condurre lezioni per utenti adulti in cui si migliora principalmente la massa muscolare degli arti inferiori ma anche del resto del corpo e si potenzia la capacità aerobica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3-2014-2015-2016-201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ndazione Arena di Veron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ttacolo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impegn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gurante nelle opere liriche in occasione del festival lirico presso l'arena di Verona e nella stagione invernale presso il teatro Filarmonico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ndere parte a varie scene dello spettacolo compiendo movimenti precisi e rispettando i tempi musicali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3, 2014, 2015, 201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o “Cresci e vivi con lo sport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ntro universitario sportivo di Verona, Università degli studi di Veron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impegn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egnante di 'Gioco atletica' per bambini dai sei ai dieci ann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ganizzare attività divertenti e che portino ad una crescita motoria.</w:t>
            </w:r>
          </w:p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er gestire gruppi di bambini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state 200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entro Sportivo Italiano, Vicenza, Piazza Duomo 2, 36100 Vicenza,  </w:t>
            </w:r>
          </w:p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tel. 044452543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ntri esti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impegn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imatric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ganizzare attività e gestire gruppi di bambini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1, 201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o “anziani in movimento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coltà di scienze motorie Veron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impegn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egnante di ginnastica per la terza et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reare programmi di allenamento adatti, accogliere e gestire gruppi a cui far svolgere l’attività</w:t>
            </w:r>
          </w:p>
        </w:tc>
      </w:tr>
    </w:tbl>
    <w:p>
      <w:pPr>
        <w:pStyle w:val="Aaoeeu"/>
        <w:widowControl/>
        <w:jc w:val="both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9, 2010, 201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SI FIAMM atletica di Vicenza, Piazza Duomo 2, 36100 Vicenza, </w:t>
            </w:r>
          </w:p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. 044496429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cietà sportiv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impegn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struttrice di atletica legger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egnare varie specialità dell’atletica leggera a ragazzi delle scuole medie inferiori</w:t>
            </w:r>
          </w:p>
        </w:tc>
      </w:tr>
    </w:tbl>
    <w:p>
      <w:pPr>
        <w:pStyle w:val="Aaoeeu"/>
        <w:widowControl/>
        <w:jc w:val="both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state 201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I Vicenza, Viale Trento n.288 36100 Vicenza, tel. 044457133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ociazione sportiv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po di impegn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imatric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ganizzare e gestire attività ludico-sportiva per bambini</w:t>
            </w:r>
          </w:p>
        </w:tc>
      </w:tr>
    </w:tbl>
    <w:p>
      <w:pPr>
        <w:pStyle w:val="Aeeaoaeaa1"/>
        <w:widowControl/>
        <w:snapToGrid w:val="false"/>
        <w:jc w:val="left"/>
        <w:rPr>
          <w:smallCaps/>
          <w:sz w:val="24"/>
          <w:szCs w:val="24"/>
          <w:lang w:val="it-IT"/>
        </w:rPr>
      </w:pPr>
      <w:r>
        <w:rPr>
          <w:smallCaps/>
          <w:sz w:val="24"/>
          <w:szCs w:val="24"/>
          <w:lang w:val="it-IT"/>
        </w:rPr>
      </w:r>
    </w:p>
    <w:p>
      <w:pPr>
        <w:pStyle w:val="Aeeaoaeaa1"/>
        <w:widowControl/>
        <w:snapToGrid w:val="false"/>
        <w:jc w:val="left"/>
        <w:rPr>
          <w:smallCaps/>
          <w:sz w:val="24"/>
          <w:szCs w:val="24"/>
          <w:lang w:val="it-IT"/>
        </w:rPr>
      </w:pPr>
      <w:r>
        <w:rPr>
          <w:smallCaps/>
          <w:sz w:val="24"/>
          <w:szCs w:val="24"/>
          <w:lang w:val="it-IT"/>
        </w:rPr>
      </w:r>
    </w:p>
    <w:p>
      <w:pPr>
        <w:pStyle w:val="Normal"/>
        <w:rPr>
          <w:smallCaps/>
          <w:sz w:val="24"/>
          <w:szCs w:val="24"/>
          <w:lang w:val="it-IT"/>
        </w:rPr>
      </w:pPr>
      <w:r>
        <w:rPr>
          <w:smallCaps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color w:val="5B9BD5"/>
          <w:sz w:val="24"/>
          <w:szCs w:val="24"/>
        </w:rPr>
        <w:t>ISTRUZIONE E FORMAZIONE</w:t>
      </w:r>
    </w:p>
    <w:p>
      <w:pPr>
        <w:pStyle w:val="Normal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20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e tipo di istituto di formazion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uola superiore Liceo Artistico ( A. Martini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ncipali materie/abilità professionali oggetto dello studi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stauro, disegno geometrico, catalogazione, storia dell'art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lifica consegui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ploma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e tipo di istituto di formazion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versità degli studi di Verona, facoltà di Scienze motori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ncipali materie/abilità professionali oggetto dello studi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odologia dell’allenamento, anatomia, biologia, biomeccanica, farmacologia, biochimica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lifica consegui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urea triennal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e tipo di istituto di formazion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Università degli studi di Verona, Corso di laurea specialistica in scienze motorie preventive e adattat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ncipali materie/abilità professionali oggetto dello studi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abilitazione, attività motoria per anziani e per persone affette da handicap fisici o mentali.</w:t>
            </w:r>
          </w:p>
          <w:p>
            <w:pPr>
              <w:pStyle w:val="Aaoeeu"/>
              <w:widowControl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lifica consegui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urea magistrale</w:t>
            </w:r>
          </w:p>
        </w:tc>
      </w:tr>
    </w:tbl>
    <w:p>
      <w:pPr>
        <w:pStyle w:val="Aaoeeu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aoeeu"/>
        <w:spacing w:before="20" w:after="20"/>
        <w:rPr>
          <w:i/>
          <w:i/>
          <w:iCs/>
          <w:color w:val="5B9BD5"/>
          <w:sz w:val="24"/>
          <w:szCs w:val="24"/>
        </w:rPr>
      </w:pPr>
      <w:r>
        <w:rPr>
          <w:b/>
          <w:bCs/>
          <w:color w:val="5B9BD5"/>
          <w:sz w:val="24"/>
          <w:szCs w:val="24"/>
        </w:rPr>
        <w:t>CAPACITA' E COMPETENZE PERSONALI</w:t>
      </w:r>
    </w:p>
    <w:p>
      <w:pPr>
        <w:pStyle w:val="Aaoeeu"/>
        <w:widowControl/>
        <w:rPr>
          <w:i/>
          <w:i/>
          <w:iCs/>
          <w:color w:val="5B9BD5"/>
          <w:sz w:val="24"/>
          <w:szCs w:val="24"/>
        </w:rPr>
      </w:pPr>
      <w:r>
        <w:rPr>
          <w:i/>
          <w:iCs/>
          <w:color w:val="5B9BD5"/>
          <w:sz w:val="24"/>
          <w:szCs w:val="24"/>
        </w:rPr>
      </w:r>
    </w:p>
    <w:tbl>
      <w:tblPr>
        <w:tblW w:w="9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9"/>
        <w:gridCol w:w="4635"/>
      </w:tblGrid>
      <w:tr>
        <w:trPr/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relingua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</w:tr>
      <w:tr>
        <w:trPr/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lingue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lettura: Buona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scrittura: Buona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essione orale: Buona</w:t>
            </w:r>
          </w:p>
        </w:tc>
      </w:tr>
      <w:tr>
        <w:trPr/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relazionali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it-IT"/>
              </w:rPr>
              <w:t>Facilità a relazionarsi in ambienti nuovi. Capacità di lavoro di squadr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it-IT"/>
              </w:rPr>
              <w:t xml:space="preserve">e buona adattabilità ai posti in cui la comunicazione è importante,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it-IT"/>
              </w:rPr>
              <w:t xml:space="preserve">competenze acquisite al tipo di Facoltà scelto e ai lavori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it-IT"/>
              </w:rPr>
              <w:t xml:space="preserve">precedentemente svolti. </w:t>
            </w:r>
          </w:p>
        </w:tc>
      </w:tr>
      <w:tr>
        <w:trPr/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organizzative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apacità di organizzare autonomamente il lavoro, definendo priorità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e assumendo responsabilità acquisite tramite le diverse esperienze professionali sopra elencate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tecniche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4"/>
                <w:szCs w:val="24"/>
              </w:rPr>
              <w:t>Sistemi operativi: pacchetto Microsoft Office, Social Media, Mail.</w:t>
            </w:r>
          </w:p>
        </w:tc>
      </w:tr>
      <w:tr>
        <w:trPr/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artistiche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ità sviluppate durante gli anni di liceo artistico. Abilità nel restauro, disegno geometrico e pittorico. Particolare interesse per l'architettura, l'arredamento e la moda. </w:t>
            </w:r>
          </w:p>
        </w:tc>
      </w:tr>
      <w:tr>
        <w:trPr/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capacità e competenze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molti anni ho praticato atletica leggera a livello agonistico.</w:t>
            </w:r>
          </w:p>
        </w:tc>
      </w:tr>
      <w:tr>
        <w:trPr/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e o patenti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te B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basedOn w:val="Carpredefinitoparagrafo1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sultato">
    <w:name w:val="Risultato"/>
    <w:basedOn w:val="TextBody"/>
    <w:qFormat/>
    <w:pPr>
      <w:widowControl/>
      <w:numPr>
        <w:ilvl w:val="0"/>
        <w:numId w:val="1"/>
      </w:numPr>
      <w:spacing w:lineRule="atLeast" w:line="220" w:before="0" w:after="60"/>
      <w:ind w:left="0" w:right="245" w:hanging="0"/>
    </w:pPr>
    <w:rPr>
      <w:sz w:val="24"/>
      <w:szCs w:val="24"/>
      <w:lang w:val="en-US" w:eastAsia="en-US"/>
    </w:rPr>
  </w:style>
  <w:style w:type="paragraph" w:styleId="Indirizzo1">
    <w:name w:val="Indirizzo 1"/>
    <w:basedOn w:val="Normal"/>
    <w:qFormat/>
    <w:pPr>
      <w:widowControl/>
      <w:spacing w:lineRule="atLeast" w:line="200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9:00Z</dcterms:created>
  <dc:creator>www.cerco-lavoro.info</dc:creator>
  <dc:description/>
  <cp:keywords/>
  <dc:language>en-US</dc:language>
  <cp:lastModifiedBy>Francesco Capuzzo</cp:lastModifiedBy>
  <cp:lastPrinted>2015-06-23T18:33:00Z</cp:lastPrinted>
  <dcterms:modified xsi:type="dcterms:W3CDTF">2017-07-19T20:53:00Z</dcterms:modified>
  <cp:revision>10</cp:revision>
  <dc:subject>Modello di Curriculum Vitae formato europeo</dc:subject>
  <dc:title>Formato Europeo per il Curriculum Vitae - Modello</dc:title>
</cp:coreProperties>
</file>